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Д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АДМИНИСТРАТИВНИЯ РЪКОВОДИТЕЛ-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ПРЕДСЕДАТЕЛ НА ОКРЪЖЕН СЪД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>ГР.  П Л О В Д И В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  А  Я  В  Л  Е  Н  И  Е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 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посочват се трите имена на лицето, кандидатстващо за вещо лице/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ивущ в гр./с./………………………………….., обл…………………………………….……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л. ………………………………………………., тел. за връзка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-mail</w:t>
      </w:r>
      <w:r>
        <w:rPr>
          <w:rFonts w:eastAsia="Calibri" w:cs="Calibri" w:ascii="Calibri" w:hAnsi="Calibri"/>
          <w:sz w:val="28"/>
          <w:szCs w:val="28"/>
          <w:lang w:eastAsia="en-US"/>
        </w:rPr>
        <w:t>: …………………………………………,образование: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ециалност:……………………………..,настояща месторабота……………………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емана длъжност:……………………………, продължителност на трудовия стаж:…………………, стаж като вещо лице:…………...……., допълнителна квалификация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ВАЖАЕМИ ГОСПОДИН ПРЕДСЕДАТЕЛ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оля да бъда вписан/а/ в Списъка на специалистите, утвърдени за вещи лица при Окръжен съд гр. Пловдив, за съдебни експертизи по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/Посочват се съдебни експертизи, съгласно Приложение №1, към чл. 4 от Наредба № Н-1/14.02.2023  г. за вписването квалификацията и възнагражденията на вещите лица/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лагам  необходимите документи, съгласно Наредба Н-1/14.02.2023 г. за вписването, квалификацията и възнагражденията на вещите лица, издадена от министъра на правосъдието, а именно 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документ, удостоверяващ заемането на академичната длъжност за лицата по чл. 7, ал. 1, т. 1 от Наредбата;</w:t>
      </w:r>
    </w:p>
    <w:p>
      <w:pPr>
        <w:pStyle w:val="Normal"/>
        <w:ind w:firstLine="1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. заверено копие от диплома за завършено висше образование с придобита преди 1 януари 2012 г. образователно-квалификационна степен „магистър“, „бакалавър“ или диплома за завършено преди 1 януари 2007 г. средно образование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за кандидати, които са служители на МВР – документи за завършено специално обучение в Академията на МВР или Националния институт по криминалистика на МВР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 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 декларация, че лицето не е поставено под запрещение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6. декларация, удостоверяваща съответствието с изискванията по чл. 7, ал. 2, т. 2 и 3 от Наредбата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7. декларация – съгласие на кандидата за вписването му в списъците на вещи лица и документи, удостоверяващи стажа му и допълнителната квалификация, ако има такава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9. удостоверение за достъп до класифицирана информация, ако има такова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0.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Normal"/>
        <w:ind w:firstLine="1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1. свидетелство за съдимост, ако лицето не е български гражданин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55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Гр. Пловдив</w:t>
        <w:tab/>
        <w:tab/>
        <w:tab/>
        <w:tab/>
        <w:tab/>
        <w:tab/>
        <w:t>С УВАЖ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>.…………..2025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i/>
      <w:sz w:val="32"/>
      <w:szCs w:val="32"/>
    </w:rPr>
  </w:style>
  <w:style w:type="character" w:styleId="TitleChar">
    <w:name w:val="Title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6:00Z</dcterms:created>
  <dc:creator>Svetlana Peltekova</dc:creator>
  <dc:description/>
  <cp:keywords/>
  <dc:language>en-US</dc:language>
  <cp:lastModifiedBy>admin secretar</cp:lastModifiedBy>
  <dcterms:modified xsi:type="dcterms:W3CDTF">2025-08-25T07:06:00Z</dcterms:modified>
  <cp:revision>13</cp:revision>
  <dc:subject/>
  <dc:title/>
</cp:coreProperties>
</file>